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numPr>
          <w:ilvl w:val="0"/>
          <w:numId w:val="0"/>
        </w:numPr>
        <w:tabs>
          <w:tab w:val="clear" w:pos="708"/>
          <w:tab w:val="left" w:pos="9214" w:leader="none"/>
        </w:tabs>
        <w:ind w:left="5954" w:hanging="0"/>
        <w:jc w:val="left"/>
        <w:outlineLvl w:val="0"/>
        <w:rPr>
          <w:szCs w:val="28"/>
        </w:rPr>
      </w:pPr>
      <w:bookmarkStart w:id="0" w:name="_Hlk124843220"/>
      <w:bookmarkEnd w:id="0"/>
      <w:r>
        <w:rPr>
          <w:szCs w:val="28"/>
        </w:rPr>
        <w:t>УТВЕРЖДЕНО</w:t>
      </w:r>
    </w:p>
    <w:p>
      <w:pPr>
        <w:pStyle w:val="Normal"/>
        <w:spacing w:lineRule="atLeast" w:line="10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директора Дворца </w:t>
      </w:r>
    </w:p>
    <w:p>
      <w:pPr>
        <w:pStyle w:val="Style35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2025 г. № ______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9214" w:leader="none"/>
        </w:tabs>
        <w:ind w:firstLine="1668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63" w:leader="none"/>
          <w:tab w:val="left" w:pos="9214" w:leader="none"/>
        </w:tabs>
        <w:suppressAutoHyphens w:val="false"/>
        <w:spacing w:lineRule="exact" w:line="28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0"/>
        </w:rPr>
      </w:pPr>
      <w:bookmarkStart w:id="1" w:name="_Hlk124843220"/>
      <w:bookmarkEnd w:id="1"/>
      <w:r>
        <w:rPr>
          <w:rFonts w:cs="Times New Roman" w:ascii="Times New Roman" w:hAnsi="Times New Roman"/>
          <w:sz w:val="28"/>
          <w:szCs w:val="20"/>
        </w:rPr>
        <w:t>ПОЛОЖЕНИЕ</w:t>
      </w:r>
    </w:p>
    <w:p>
      <w:pPr>
        <w:pStyle w:val="Normal"/>
        <w:suppressAutoHyphens w:val="false"/>
        <w:spacing w:lineRule="exact" w:line="28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проведении 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городского этапа </w:t>
      </w:r>
    </w:p>
    <w:p>
      <w:pPr>
        <w:pStyle w:val="Normal"/>
        <w:suppressAutoHyphens w:val="false"/>
        <w:spacing w:lineRule="exact" w:line="28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республиканского конкурса </w:t>
      </w:r>
    </w:p>
    <w:p>
      <w:pPr>
        <w:pStyle w:val="Normal"/>
        <w:suppressAutoHyphens w:val="false"/>
        <w:spacing w:lineRule="exact" w:line="280" w:before="0" w:after="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технического творчества </w:t>
        <w:br/>
        <w:t>и робототехники «</w:t>
      </w:r>
      <w:r>
        <w:rPr>
          <w:rFonts w:eastAsia="Calibri" w:cs="Times New Roman" w:ascii="Times New Roman" w:hAnsi="Times New Roman"/>
          <w:sz w:val="28"/>
          <w:szCs w:val="24"/>
          <w:lang w:val="en-US" w:eastAsia="en-US"/>
        </w:rPr>
        <w:t>Tech</w:t>
      </w:r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Skills» </w:t>
        <w:br/>
      </w:r>
    </w:p>
    <w:p>
      <w:pPr>
        <w:pStyle w:val="Normal"/>
        <w:suppressAutoHyphens w:val="false"/>
        <w:spacing w:lineRule="exact" w:line="28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стоящее положение о проведении </w:t>
      </w:r>
      <w:bookmarkStart w:id="2" w:name="_Hlk159490356"/>
      <w:r>
        <w:rPr>
          <w:rFonts w:eastAsia="Calibri" w:cs="Times New Roman" w:ascii="Times New Roman" w:hAnsi="Times New Roman"/>
          <w:sz w:val="28"/>
          <w:szCs w:val="24"/>
          <w:lang w:eastAsia="en-US"/>
        </w:rPr>
        <w:t xml:space="preserve">городского этапа республиканского конкурса технического творчества и робототехники «TechSkills» </w:t>
      </w:r>
      <w:bookmarkEnd w:id="2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далее – конкурс) определяет цель и задачи, сроки и порядок его проведения, состав участников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ЦЕЛЬ И ЗАДАЧИ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Конкурс проводится с целью совершенствования системы профессиональной ориентации среди учащихся учреждений общего среднего образования, учреждений дополнительного образования детей и молодежи, создания возможностей для освоения основ профессиональных компетенций учащимися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2. Основными задачами конкурса являются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и поддержка талантливой и одаренной молодежи в области научно-технического творчеств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влечение к работе с молодежью и пропаганде научно-технического творчества молодежи ученых ведущих научно-исследовательских центров, ВУЗов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офессиональная подготовка среди школьников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ние команд города для участия в республиканских конкурсах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РУКОВОДСТВО И ОРГАНИЗАЦ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тором проведения конкурса является отдел технического творчества и спорта учреждения образования «Минский государственный дворец детей и молодежи» (далее – Дворец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СРОКИ И ПОРЯДОК ПРОВЕДЕНИЯ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Конкурс проводится в три этапа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ервый этап – в учреждениях дополнительного образования детей </w:t>
        <w:br/>
        <w:t>и молодежи, в районах г.Минска. Сроки проведения первого этапа городского конкурса предшествуют срокам проведения второго этап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торой этап – во Дворце (г.Минск, Старовиленский тракт, 41). Сроки проведения с 3 по 7 марта 2025 года. Прибытие участников </w:t>
        <w:br/>
        <w:t>конкурса – в соответствии с программой (приложение 1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тий этап (заключительный) – республиканский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нкурс технического творчества учащейся молодежи «Инженеры будущего» (осуществляет учреждение образования «Национальный детский технопарк»).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2. Предварительные заявки на участие в конкурсе подаются </w:t>
        <w:br/>
        <w:t xml:space="preserve">не позднее 28 февраля 2025 года по электронной почте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tt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gd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с пометкой «Конкурс «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Tech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Skills» («Инженеры будущего»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В первом этапе конкурса могут принимать участие учащиеся учреждений общего среднего образования, учреждений дополнительного образования детей и молодежи, принявших решение о проведении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. Во втором этапе конкурса принимают участие по одной команде </w:t>
        <w:br/>
        <w:t>от каждого района г.Минска и команда от Дворца, состоящие из участников конкурса – победителей первого этапа конкурса в соответствии с заявками оргкомитета первого этапа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5. Для организации и проведения всех этапов конкурса создаются организационные комитеты (далее – оргкомитеты)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ервом этапе – соответствующими управлениями образования районов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втором этапе – Комитетом по образованию Мингорисполком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Оргкомитет каждого этапа городского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организационно-техническое, методическое обеспечение соответствующего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состав жюри по компетенциям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шает вопросы материально-технического обеспечения для проведения соответствующего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условия отбора участников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список участников соревнований по каждой компетенции; принимает заявки для участия в соответствующем этапе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ет безопасность проведения соревнований, проведение инструктажа по охране труд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заимодействует с учреждениями образования и иными организациями </w:t>
        <w:br/>
        <w:t>по вопросам организации и проведения соответствующего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яет победителей и призеров этапа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граждает победителей этапов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 иные действия по вопросам организации и проведения соответствующего этапа конкурса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Оргкомитет первого этапа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ют команду для участия в следующем этапе конкурса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уют учебные сборы для подготовки команды к участию </w:t>
        <w:br/>
        <w:t xml:space="preserve">в следующем этапе конкурса;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оставляют не позднее 28 февраля 2025 года в городской оргкомитет (г.Минск, Старовиленский тракт, 41, каб. 208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e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tt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gd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заявку на участие районной команды в городском этапе (приложение 2)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Оргкомитет второго этапа конкурса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ует команды г.Минска для участия в республиканском конкурсе технического творчества учащейся молодежи «Инженеры будущего» (19.03.2025-21.03.2025);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уют учебные сборы для подготовки команд к участию </w:t>
        <w:br/>
        <w:t>в республиканских конкурсах</w:t>
      </w:r>
      <w:r>
        <w:rPr>
          <w:rFonts w:eastAsia="Calibri" w:cs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9. Информация о конкурсе размещается на сайте отдела технического творчества и спорта Дворца (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val="en-US" w:eastAsia="en-US"/>
          </w:rPr>
          <w:t>http</w:t>
        </w:r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://технопрорыв.бе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УЧАСТНИКИ КОНКУРСА</w:t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ники конкурса выступают в составе 10 команд (команда </w:t>
        <w:br/>
        <w:t xml:space="preserve">от каждого района г.Минска, команда Дворца). </w:t>
      </w:r>
    </w:p>
    <w:p>
      <w:pPr>
        <w:pStyle w:val="Normal"/>
        <w:tabs>
          <w:tab w:val="clear" w:pos="708"/>
          <w:tab w:val="left" w:pos="952" w:leader="none"/>
        </w:tabs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аждой команды – участники каждой компетенции (в соответствии с пунктом 5.1 настоящего положения) </w:t>
        <w:br/>
        <w:t xml:space="preserve">и 1 руководитель команды. 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РЕГЛАМЕНТ ПРОВЕДЕНИЯ КОНКУРСА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Конкурс проводится по следующим компетенциям, количественному составу и возрастным категориям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Конкурсы по компетенциям проводятся в соответствии </w:t>
        <w:br/>
        <w:t xml:space="preserve">с условиями проведения, которые размещены на сайт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http://технопрорыв.бе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  <w:br/>
        <w:t>во вкладке мероприятия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 По итогам конкурса жюри определяет победителей и призеров </w:t>
        <w:br/>
        <w:t>в каждой компетенции согласно условиям проведения: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еспилотные летательные аппараты </w:t>
      </w:r>
      <w:bookmarkStart w:id="3" w:name="_Hlk189224846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1 учащийся 15-18 лет</w:t>
      </w:r>
      <w:bookmarkEnd w:id="3"/>
      <w:r>
        <w:rPr>
          <w:rFonts w:eastAsia="Calibri" w:cs="Times New Roman" w:ascii="Times New Roman" w:hAnsi="Times New Roman"/>
          <w:sz w:val="28"/>
          <w:szCs w:val="28"/>
          <w:lang w:eastAsia="en-US"/>
        </w:rPr>
        <w:t>,</w:t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 учащийся 11-14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лектроника и связь</w:t>
        <w:tab/>
      </w:r>
      <w:bookmarkStart w:id="4" w:name="_Hlk189224875"/>
      <w:r>
        <w:rPr>
          <w:rFonts w:eastAsia="Calibri" w:cs="Times New Roman" w:ascii="Times New Roman" w:hAnsi="Times New Roman"/>
          <w:sz w:val="28"/>
          <w:szCs w:val="28"/>
          <w:lang w:eastAsia="en-US"/>
        </w:rPr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End w:id="4"/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хитектура и дизайн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типирование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женерный дизайн CAD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енная и виртуальная реальность</w:t>
        <w:tab/>
        <w:t>(2 учащих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б-технологии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ческий дизайн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женерная экология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тевое проектирование и системная инженерия</w:t>
        <w:tab/>
        <w:t>(1 учащийся 14-18 лет)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ПОДВЕДЕНИЕ ИТОГОВ КОНКУРСА И НАГРАЖДЕНИЕ ПОБЕДИТЕЛЕЙ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6.1. В каждой компетенции устанавливается следующее количество призовых мест: 1-е место – одно, 2-е место – одно, 3-е место – одно. 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Победители и призеры в личном первенстве определяются </w:t>
        <w:br/>
        <w:t>по наибольшей сумме баллов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По итогам конкурса определяются также наиболее активные </w:t>
        <w:br/>
        <w:t xml:space="preserve">и результативные учреждения образования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 Победители второго этапа конкурса награждаются дипломами Дворца 1, 2, 3 степени соответственно.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числа участников городского конкурса, занявших 1-е место, формируется команда г.Минска для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республиканском конкурсе технического творчества учащейся молодежи «Инженеры будущего», </w:t>
      </w:r>
      <w:r>
        <w:rPr>
          <w:rFonts w:cs="Times New Roman" w:ascii="Times New Roman" w:hAnsi="Times New Roman"/>
          <w:sz w:val="28"/>
          <w:szCs w:val="28"/>
        </w:rPr>
        <w:t xml:space="preserve">который проводится на базе учреждения образования «Национальный детский технопарк» в </w:t>
      </w:r>
      <w:r>
        <w:rPr>
          <w:rFonts w:cs="Times New Roman" w:ascii="Times New Roman" w:hAnsi="Times New Roman"/>
          <w:b/>
          <w:bCs/>
          <w:sz w:val="28"/>
          <w:szCs w:val="28"/>
        </w:rPr>
        <w:t>19.03.2025-21.03.202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22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юри конкурса может вносить предложения о награждении отдельных участников специальными призами, учрежденными организаторами конкурса, органами управления образованием, иными организациями.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8"/>
          <w:szCs w:val="28"/>
          <w:lang w:eastAsia="en-US"/>
        </w:rPr>
        <w:t>Решение жюри окончательное и обжалованию не подлежит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ФИНАНСИРОВАНИЕ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pacing w:val="-2"/>
          <w:sz w:val="28"/>
          <w:szCs w:val="28"/>
          <w:lang w:eastAsia="en-US"/>
        </w:rPr>
        <w:t>Финансирование конкурса осуществляется за счет средств местного бюджета, выделяемых Минским горисполкомом на проведение массовых мероприятий с учащимися, на основании сметы расходов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_Hlk128739594"/>
      <w:r>
        <w:rPr>
          <w:rFonts w:cs="Times New Roman" w:ascii="Times New Roman" w:hAnsi="Times New Roman"/>
          <w:sz w:val="28"/>
          <w:szCs w:val="28"/>
          <w:lang w:eastAsia="en-US"/>
        </w:rPr>
        <w:t>приобретение</w:t>
      </w:r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сходных материалов (флеш-накопитель (64 ГБ) 6 штук, пластик для 3D-принтера 3 катушки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анцелярских товаров для проведения конкурсов (бумага для печати А4 (500 листов) 6 упаковок, , файлы А4 200 штук, стикеры 3 упаковки, плёнка пакетная для ламинирования 2 упаковки, ручки шариковые синие 100 штук, клей-карандаш 7 штук)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едали для награждения призеров и победителей 33 штуки </w:t>
        <w:br/>
        <w:t>(1 место – 11 штук, 2 место – 11 штук, 3 место – 11 штук)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. КОНТАКТЫ: 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дел технического творчества и спорта: заведующий отделом </w:t>
        <w:br/>
        <w:t>Ржеутский Артём Анатольевич +375292717504; е-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ail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ottis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@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mgddm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by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0"/>
        <w:ind w:right="38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отделом </w:t>
        <w:tab/>
        <w:tab/>
        <w:tab/>
        <w:tab/>
        <w:tab/>
        <w:tab/>
        <w:t xml:space="preserve">     А.А.Ржеутский</w:t>
      </w:r>
    </w:p>
    <w:p>
      <w:pPr>
        <w:pStyle w:val="Style34"/>
        <w:numPr>
          <w:ilvl w:val="0"/>
          <w:numId w:val="0"/>
        </w:numPr>
        <w:tabs>
          <w:tab w:val="clear" w:pos="708"/>
          <w:tab w:val="left" w:pos="6663" w:leader="none"/>
          <w:tab w:val="left" w:pos="9214" w:leader="none"/>
        </w:tabs>
        <w:spacing w:lineRule="auto" w:line="360"/>
        <w:jc w:val="left"/>
        <w:outlineLvl w:val="0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>Заместитель директора</w:t>
        <w:tab/>
      </w:r>
      <w:bookmarkStart w:id="6" w:name="_Hlk128578268"/>
      <w:r>
        <w:rPr>
          <w:color w:val="000000"/>
          <w:szCs w:val="28"/>
        </w:rPr>
        <w:t>А.В.Махвич</w:t>
      </w:r>
      <w:r>
        <w:rPr>
          <w:rFonts w:eastAsia="Calibri"/>
          <w:szCs w:val="28"/>
          <w:lang w:eastAsia="en-US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1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этапа республиканского конкурса технического творчества </w:t>
        <w:br/>
        <w:t xml:space="preserve">и робототехники «TechSkills» </w:t>
        <w:br/>
        <w:t>(03.03.2025-07.03.2025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111" w:hanging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есто проведения: учреждение образования «Минский государственный дворец детей </w:t>
        <w:br/>
        <w:t xml:space="preserve">и молодежи» (Старовиленский тракт, 41) </w:t>
      </w:r>
    </w:p>
    <w:tbl>
      <w:tblPr>
        <w:tblW w:w="105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2268"/>
        <w:gridCol w:w="2977"/>
      </w:tblGrid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bookmark10"/>
            <w:bookmarkStart w:id="8" w:name="bookmark0"/>
            <w:bookmarkEnd w:id="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Название с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/место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hanging="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  <w:br/>
              <w:t>за номинацию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еспилотные летательные аппараты </w:t>
              <w:br/>
              <w:t>(1 учащийся 15-18 лет,</w:t>
            </w:r>
            <w:r>
              <w:rPr/>
              <w:t xml:space="preserve"> </w:t>
              <w:br/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учащийся 11-14 л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ребельный В.М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ника и связь</w:t>
              <w:tab/>
              <w:br/>
              <w:t>(1 учащийся 14-18 лет)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206-2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улинский Е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рхитектура и дизайн</w:t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чковская Т.Н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тотипирование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иков П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ный дизайн CAD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 1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асиков П.А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полненная и виртуальная реальность</w:t>
              <w:br/>
              <w:t>(2 учащих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еб-технологии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афический дизайн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нженерная экология</w:t>
              <w:tab/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жеутский А.А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ничева Ю.В.</w:t>
            </w:r>
          </w:p>
        </w:tc>
      </w:tr>
      <w:tr>
        <w:trPr>
          <w:trHeight w:val="36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36" w:firstLine="34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тевое проектирование и системная инженерия</w:t>
              <w:br/>
              <w:t>(1 учащийся 14-18 ле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.2025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</w:t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5"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.305-30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ловская В.О.</w:t>
            </w:r>
          </w:p>
        </w:tc>
      </w:tr>
    </w:tbl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46"/>
        <w:outlineLvl w:val="1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  <w:r>
        <w:br w:type="page"/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uppressAutoHyphens w:val="false"/>
        <w:spacing w:lineRule="exact" w:line="270" w:before="0" w:after="246"/>
        <w:jc w:val="right"/>
        <w:outlineLvl w:val="1"/>
        <w:rPr>
          <w:rFonts w:ascii="Times New Roman" w:hAnsi="Times New Roman" w:eastAsia="Calibri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КА</w:t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участия городском этапе республиканского конкурса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го творчества учащейся молодёжи </w:t>
        <w:br/>
        <w:t>«TechSkills» («Инженеры будущего»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3"/>
        <w:gridCol w:w="1250"/>
        <w:gridCol w:w="795"/>
        <w:gridCol w:w="1332"/>
        <w:gridCol w:w="1867"/>
        <w:gridCol w:w="1714"/>
        <w:gridCol w:w="1726"/>
      </w:tblGrid>
      <w:tr>
        <w:trPr>
          <w:trHeight w:val="2530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п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Ф.И.О.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left="69" w:hanging="99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астник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ind w:left="6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Дата</w:t>
            </w:r>
          </w:p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ож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Конкурсная компетенц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Учреждение образования (организации), контактная информация (адрес, телефон,</w:t>
            </w:r>
          </w:p>
          <w:p>
            <w:pPr>
              <w:pStyle w:val="Normal"/>
              <w:suppressAutoHyphens w:val="false"/>
              <w:spacing w:lineRule="exact" w:line="240" w:before="0" w:after="0"/>
              <w:ind w:right="19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 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 в котором занимается участник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Учреждение общего среднего образования, в котором обучается участник, класс </w:t>
            </w:r>
          </w:p>
          <w:p>
            <w:pPr>
              <w:pStyle w:val="Normal"/>
              <w:suppressAutoHyphens w:val="false"/>
              <w:spacing w:lineRule="exact" w:line="235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exact" w:line="235" w:before="0" w:after="0"/>
              <w:jc w:val="center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Ф.И.О. тренера участника конкурса, контактная информация (телефон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mail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)</w:t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/>
                <w:sz w:val="28"/>
                <w:szCs w:val="28"/>
                <w:lang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eastAsia="Calibri" w:cs="Times New Roman"/>
                <w:sz w:val="28"/>
                <w:szCs w:val="28"/>
              </w:rPr>
            </w:pPr>
            <w:r>
              <w:rPr>
                <w:rFonts w:eastAsia="Calibri" w:cs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exact" w:line="240" w:before="0" w:after="0"/>
        <w:ind w:left="-284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уководитель команды (ФИО, должность, телефон)</w:t>
      </w:r>
    </w:p>
    <w:p>
      <w:pPr>
        <w:pStyle w:val="Normal"/>
        <w:suppressAutoHyphens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  <w:tab/>
        <w:tab/>
        <w:t>_____________________</w:t>
      </w:r>
    </w:p>
    <w:p>
      <w:pPr>
        <w:pStyle w:val="Normal"/>
        <w:suppressAutoHyphens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(инициалы, фамилия)</w:t>
      </w:r>
    </w:p>
    <w:p>
      <w:pPr>
        <w:pStyle w:val="Normal"/>
        <w:suppressAutoHyphens w:val="false"/>
        <w:spacing w:lineRule="exact" w:line="240" w:before="0" w:after="0"/>
        <w:ind w:left="-284" w:hanging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suppressAutoHyphens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итель (заместитель руководителя)*</w:t>
      </w:r>
    </w:p>
    <w:p>
      <w:pPr>
        <w:pStyle w:val="Normal"/>
        <w:suppressAutoHyphens w:val="false"/>
        <w:spacing w:lineRule="auto" w:line="240" w:before="0" w:after="0"/>
        <w:ind w:hanging="28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образования  </w:t>
      </w:r>
    </w:p>
    <w:p>
      <w:pPr>
        <w:pStyle w:val="Normal"/>
        <w:suppressAutoHyphens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_________________________ </w:t>
        <w:tab/>
        <w:tab/>
        <w:t>_____________________</w:t>
      </w:r>
    </w:p>
    <w:p>
      <w:pPr>
        <w:pStyle w:val="Normal"/>
        <w:suppressAutoHyphens w:val="false"/>
        <w:spacing w:lineRule="auto" w:line="240" w:before="0" w:after="0"/>
        <w:ind w:hanging="284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(подпись)                                                 (инициалы, фамилия)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End w:id="6"/>
    </w:p>
    <w:p>
      <w:pPr>
        <w:pStyle w:val="Normal"/>
        <w:suppressAutoHyphens w:val="false"/>
        <w:spacing w:lineRule="auto" w:line="240" w:before="0" w:after="0"/>
        <w:ind w:right="38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993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tka Small">
    <w:charset w:val="cc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480" w:before="0" w:after="0"/>
      <w:outlineLvl w:val="0"/>
    </w:pPr>
    <w:rPr>
      <w:sz w:val="30"/>
      <w:szCs w:val="3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0"/>
      <w:szCs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  <w:i w:val="false"/>
      <w:iCs w:val="false"/>
      <w:color w:val="00000A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bCs w:val="false"/>
      <w:i w:val="false"/>
      <w:i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ヒラギノ角ゴ Pro W3;Times New Roman" w:cs="Times New Roman"/>
      <w:sz w:val="32"/>
      <w:szCs w:val="3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itka Small" w:hAnsi="Sitka Small" w:eastAsia="Sitka Small" w:cs="Sitka Small"/>
      <w:w w:val="99"/>
      <w:sz w:val="20"/>
      <w:szCs w:val="20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30z2">
    <w:name w:val="WW8Num30z2"/>
    <w:qFormat/>
    <w:rPr>
      <w:lang w:val="ru-RU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30"/>
      <w:szCs w:val="3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3z1">
    <w:name w:val="WW8Num4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sz w:val="30"/>
      <w:szCs w:val="30"/>
    </w:rPr>
  </w:style>
  <w:style w:type="character" w:styleId="Style12">
    <w:name w:val="Интернет-ссылка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cs="Calibri"/>
      <w:sz w:val="30"/>
      <w:szCs w:val="30"/>
    </w:rPr>
  </w:style>
  <w:style w:type="character" w:styleId="3">
    <w:name w:val="Основной текст 3 Знак"/>
    <w:qFormat/>
    <w:rPr>
      <w:rFonts w:ascii="Calibri" w:hAnsi="Calibri" w:cs="Calibri"/>
      <w:sz w:val="30"/>
      <w:szCs w:val="3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сноски Знак"/>
    <w:qFormat/>
    <w:rPr>
      <w:rFonts w:ascii="Calibri" w:hAnsi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Символ сноски"/>
    <w:qFormat/>
    <w:rPr/>
  </w:style>
  <w:style w:type="character" w:styleId="Style20">
    <w:name w:val="Привязка концевой сноски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Style2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qFormat/>
    <w:rPr>
      <w:rFonts w:cs="Calibri"/>
    </w:rPr>
  </w:style>
  <w:style w:type="character" w:styleId="Style25">
    <w:name w:val="Тема примечания Знак"/>
    <w:qFormat/>
    <w:rPr>
      <w:rFonts w:cs="Calibri"/>
      <w:b/>
      <w:bCs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character" w:styleId="Appleconvertedspace">
    <w:name w:val="apple-converted-space"/>
    <w:basedOn w:val="Style11"/>
    <w:qFormat/>
    <w:rPr/>
  </w:style>
  <w:style w:type="character" w:styleId="Style27">
    <w:name w:val="Заголовок Знак"/>
    <w:qFormat/>
    <w:rPr>
      <w:rFonts w:cs="FreeSans;Times New Roman"/>
      <w:i/>
      <w:iCs/>
      <w:sz w:val="24"/>
      <w:szCs w:val="24"/>
    </w:rPr>
  </w:style>
  <w:style w:type="character" w:styleId="Docsubtitle2Char">
    <w:name w:val="Doc subtitle2 Char"/>
    <w:qFormat/>
    <w:rPr>
      <w:rFonts w:ascii="Arial" w:hAnsi="Arial" w:eastAsia="Calibri" w:cs="Arial"/>
      <w:sz w:val="28"/>
      <w:szCs w:val="28"/>
      <w:lang w:val="en-GB"/>
    </w:rPr>
  </w:style>
  <w:style w:type="character" w:styleId="Tgc">
    <w:name w:val="_tgc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exact" w:line="280"/>
      <w:ind w:right="3912" w:hanging="0"/>
      <w:jc w:val="both"/>
    </w:pPr>
    <w:rPr>
      <w:sz w:val="30"/>
      <w:szCs w:val="3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"/>
    <w:basedOn w:val="Normal"/>
    <w:qFormat/>
    <w:pPr>
      <w:suppressLineNumbers/>
      <w:spacing w:before="120" w:after="120"/>
    </w:pPr>
    <w:rPr>
      <w:rFonts w:cs="Times New Roman"/>
      <w:i/>
      <w:iCs/>
      <w:sz w:val="24"/>
      <w:szCs w:val="24"/>
      <w:lang w:val="en-US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29">
    <w:name w:val="Абзац списка"/>
    <w:basedOn w:val="Normal"/>
    <w:qFormat/>
    <w:pPr>
      <w:spacing w:lineRule="atLeast" w:line="100" w:before="0" w:after="0"/>
      <w:ind w:left="720" w:hanging="0"/>
    </w:pPr>
    <w:rPr>
      <w:sz w:val="20"/>
      <w:szCs w:val="20"/>
    </w:rPr>
  </w:style>
  <w:style w:type="paragraph" w:styleId="Style30">
    <w:name w:val="Обычный (веб)"/>
    <w:basedOn w:val="Normal"/>
    <w:qFormat/>
    <w:pPr>
      <w:spacing w:lineRule="atLeast" w:line="100" w:before="100" w:after="100"/>
    </w:pPr>
    <w:rPr>
      <w:color w:val="000000"/>
      <w:sz w:val="18"/>
      <w:szCs w:val="18"/>
    </w:rPr>
  </w:style>
  <w:style w:type="paragraph" w:styleId="31">
    <w:name w:val="Основной текст 3"/>
    <w:basedOn w:val="Normal"/>
    <w:qFormat/>
    <w:pPr>
      <w:spacing w:lineRule="atLeast" w:line="100" w:before="0" w:after="0"/>
    </w:pPr>
    <w:rPr>
      <w:sz w:val="30"/>
      <w:szCs w:val="30"/>
    </w:rPr>
  </w:style>
  <w:style w:type="paragraph" w:styleId="Style141">
    <w:name w:val="Style14"/>
    <w:basedOn w:val="Normal"/>
    <w:qFormat/>
    <w:pPr>
      <w:widowControl w:val="false"/>
      <w:spacing w:lineRule="exact" w:line="328" w:before="0" w:after="0"/>
      <w:ind w:firstLine="698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tLeast" w:line="10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/>
  </w:style>
  <w:style w:type="paragraph" w:styleId="Footer">
    <w:name w:val="Footer"/>
    <w:basedOn w:val="Normal"/>
    <w:pPr>
      <w:spacing w:lineRule="atLeast" w:line="100" w:before="0" w:after="0"/>
    </w:pPr>
    <w:rPr/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2">
    <w:name w:val="Сноска"/>
    <w:basedOn w:val="Normal"/>
    <w:qFormat/>
    <w:pPr/>
    <w:rPr/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uto" w:line="240" w:before="0" w:after="0"/>
      <w:ind w:left="720" w:hanging="0"/>
    </w:pPr>
    <w:rPr>
      <w:sz w:val="20"/>
      <w:szCs w:val="20"/>
    </w:rPr>
  </w:style>
  <w:style w:type="paragraph" w:styleId="Style34">
    <w:name w:val="Название объекта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7">
    <w:name w:val="Тема примечания"/>
    <w:basedOn w:val="Style36"/>
    <w:next w:val="Style36"/>
    <w:qFormat/>
    <w:pPr/>
    <w:rPr>
      <w:rFonts w:cs="Times New Roman"/>
      <w:b/>
      <w:bCs/>
      <w:lang w:val="en-US"/>
    </w:rPr>
  </w:style>
  <w:style w:type="paragraph" w:styleId="Docsubtitle2">
    <w:name w:val="Doc subtitle2"/>
    <w:basedOn w:val="Normal"/>
    <w:qFormat/>
    <w:pPr>
      <w:suppressAutoHyphens w:val="false"/>
      <w:spacing w:lineRule="auto" w:line="240" w:before="0" w:after="0"/>
    </w:pPr>
    <w:rPr>
      <w:rFonts w:ascii="Arial" w:hAnsi="Arial" w:eastAsia="Calibri" w:cs="Times New Roman"/>
      <w:sz w:val="28"/>
      <w:szCs w:val="28"/>
      <w:lang w:val="en-GB"/>
    </w:rPr>
  </w:style>
  <w:style w:type="paragraph" w:styleId="Doctitle">
    <w:name w:val="Doc title"/>
    <w:basedOn w:val="Normal"/>
    <w:qFormat/>
    <w:pPr>
      <w:suppressAutoHyphens w:val="false"/>
      <w:spacing w:lineRule="auto" w:line="240" w:before="0" w:after="0"/>
    </w:pPr>
    <w:rPr>
      <w:rFonts w:ascii="Arial" w:hAnsi="Arial" w:cs="Times New Roman"/>
      <w:b/>
      <w:sz w:val="40"/>
      <w:szCs w:val="24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Arial" w:hAnsi="Arial" w:eastAsia="Arial" w:cs="Arial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42:00Z</dcterms:created>
  <dc:creator>User</dc:creator>
  <dc:description/>
  <cp:keywords/>
  <dc:language>en-US</dc:language>
  <cp:lastModifiedBy>adm</cp:lastModifiedBy>
  <cp:lastPrinted>2025-02-19T11:58:00Z</cp:lastPrinted>
  <dcterms:modified xsi:type="dcterms:W3CDTF">2025-02-19T09:08:00Z</dcterms:modified>
  <cp:revision>234</cp:revision>
  <dc:subject/>
  <dc:title/>
</cp:coreProperties>
</file>